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инистерства эконом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 августа 2012 г. № 06-266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альных услуг по холодному и горячему водоснабжению, водоотведению в жилых помещения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384"/>
        <w:gridCol w:w="2073"/>
        <w:gridCol w:w="2073"/>
        <w:gridCol w:w="2025"/>
      </w:tblGrid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степень благоустройства жилых домов 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ы потребления коммунальных услуг в жилых помещениях (куб.м в месяц на 1 человека) 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ое водоснабжение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е водоснабже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, кроме указанных в разделе 2 настоящего приложения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и горячим водоснабжением, канализацией, ваннами длиной 1650-1700 мм и душе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71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5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26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водоснабжением, канализацией, ваннами длиной 1500-1550 мм и душем, с автономными водонагревателями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2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2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канализацией, ваннами  длиной 1500 -1550 мм  и душе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6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50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канализацией, ваннами длиной 1500-1550 мм и душем и автономными водонагревателями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50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50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ваннами длиной 1500-1550 мм, душем и выгребной ямой с автономными водонагревателями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31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31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той до 5 этажей (включительно) с центральным холодным водоснабжением, канализацией, без душа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60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60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без душа, без ванн, с выгребной ямой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22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канализацией, без ванн и душ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93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5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без ванн, без душа, без выгребной ямы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83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уличной колонкой, без ванн, без душ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0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 и общежития коридорного, секционного и коридорно-секционного типа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и горячим водоснабжением, оборудованные душевыми и канализацией при всех жилых комнатах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60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08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  5 этажей с центральным холодным и горячим водоснабжением, общими кухнями и блоками душевых при жилых комнатах в каждой секции здания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8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0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оборудованные душевыми и канализацией при всех жилых комнатах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46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2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69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общими кухнями и блоками душевых при жилых комнатах в каждой секции здания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0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3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общими кухнями и общими душевыми в каждой секции здания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8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88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общими кухнями и блоками душевых при жилых комнатах в каждой секции здания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7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83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и горячим водоснабжением, общими кухнями при жилых комнатах в каждой секции здания, без душевых, без ванн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1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47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рмативы потребления коммунальных услуг по холодному водоснабжению, горячему водоснабжению, водоотведению в жилых помещениях установлены с применением расчётного мет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мпература горячей воды в местах водоразбора принята в размере 60 °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инистерства эконом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 августа 2012 г. № 06-26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х услуг по холодному и горячему водоснабжению, водоотведению на общедомовые ну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047"/>
        <w:gridCol w:w="1471"/>
        <w:gridCol w:w="1749"/>
        <w:gridCol w:w="1749"/>
        <w:gridCol w:w="1703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степень благоустройства жилых домов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т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ме 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потреблен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щедомовые нуж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/кв.м общей площади помещений, входящих в состав общего имущества в многоквартирном доме в месяц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ое водоснабжение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е водоснабжени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и горячим водоснабжением, канализацией, ваннами длиной 1650-1700 мм и душем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2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4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2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7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61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6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8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1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свыше 5 этажей с центральным холодным водоснабжением, канализацией, ваннами длиной 1500-1550 мм и душем, с автономными водонагревателями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8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46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и горячим водоснабжением, канализацией, ваннами  длиной 1500 -1550 мм и душем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8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7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0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2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9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4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канализацией, ваннами длиной 1500-1550 мм и душем и автономными водонагревателями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6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8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0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3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той до 5 этажей (включительно) с центральным холодным водоснабжением, канализацией, без душа, без ванн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0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, без душа, без ванн, с выгребной ямой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сотой до 5 этажей (включительно) с центральным холодным водоснабжением без ванн, без душа, без выгребной ямы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ы потребления коммунальных услуг по холодному водоснабжению, горячему водоснабжению, водоотведению на общедомовые нужды установлены с применением расчётного мет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Министерства эконом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 августа 2012 г. № 06-26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 потребления коммунальной услуги по холодному водоснабжению при использовании земельного участка и надворных постро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970"/>
        <w:gridCol w:w="1653"/>
        <w:gridCol w:w="2258"/>
        <w:gridCol w:w="1311"/>
        <w:gridCol w:w="1424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спользования холодного водоснаб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спользовании земельного участка и надворных построе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, соответствующему периоду использования воды на полив земельного участка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потребления холодного водоснабжения при использовании земельного участка и надворных построек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ива земельного участка: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в ручным методом: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. на кв.м земельного участка в месяц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0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ы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0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в дождевальным методом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0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0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ы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0 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одоснабжения и приготовления пищи для  сельскохозяйственного животного: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ый рогатый скот: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 на 1 голову животного в месяц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ы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ята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-20 дней до 3-4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-4 месяцев до 6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 до 12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3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до 15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9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5 до 18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6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ел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и-производител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7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ы мясн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7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ньи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яки - производител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3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ки супоросные и холост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ки подсосные с приплодом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сята отъемыш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молодняк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ньи на откорм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ы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ы-производител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ст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ягн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сн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7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нята старше 10-суточного возраста до 4 месяцев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няк (с 4 месяцев до 1.5 лет)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ракованное взрослое поголовье, валух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4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шади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ребцы-производители 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13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ылы с жеребятам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43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ылы, мерины, молодняк старше 1,5 лет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83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няк в возрасте от объёма до 1,5 лет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7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ы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ы взрослые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няк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а: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ы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йк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к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сарки 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ы потребления коммунальной услуги по холодному водоснабжению  при использовании земельного участка и надворных построек установлены с применением расчётного мет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0:00Z</dcterms:created>
  <dc:creator>User</dc:creator>
  <dc:description/>
  <cp:keywords/>
  <dc:language>en-US</dc:language>
  <cp:lastModifiedBy>Нина</cp:lastModifiedBy>
  <dcterms:modified xsi:type="dcterms:W3CDTF">2012-09-18T08:00:00Z</dcterms:modified>
  <cp:revision>2</cp:revision>
  <dc:subject/>
  <dc:title/>
</cp:coreProperties>
</file>